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Breve cronaca della presentazione delle Rapsodie Sarde di Ugo Magnant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 Gremio di Roma il </w:t>
      </w:r>
      <w:r>
        <w:rPr>
          <w:b/>
          <w:sz w:val="28"/>
          <w:szCs w:val="28"/>
        </w:rPr>
        <w:t>18 marzo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tonietta Tibe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è messo in grembo ai Sardi, nella bella sede di via Aldrovandi a Roma, Ugo Magnanti, per la presentazione della sua ultima fatica, </w:t>
      </w:r>
      <w:r>
        <w:rPr>
          <w:i/>
          <w:iCs/>
          <w:sz w:val="28"/>
          <w:szCs w:val="28"/>
        </w:rPr>
        <w:t>Di Allegorico Miele</w:t>
      </w:r>
      <w:r>
        <w:rPr>
          <w:sz w:val="28"/>
          <w:szCs w:val="28"/>
        </w:rPr>
        <w:t xml:space="preserve">. Scelta non certo casuale, per una silloge di poesie sottotitolata </w:t>
      </w:r>
      <w:r>
        <w:rPr>
          <w:i/>
          <w:iCs/>
          <w:sz w:val="28"/>
          <w:szCs w:val="28"/>
        </w:rPr>
        <w:t xml:space="preserve">Rapsodie Sarde, </w:t>
      </w:r>
      <w:r>
        <w:rPr>
          <w:sz w:val="28"/>
          <w:szCs w:val="28"/>
        </w:rPr>
        <w:t>con prefazione di Leonardo Omar Onida (di Sassari), saggio di Efisio Cardoni (di Villacidro), con belle tavole di Stefania Sergi (di Barumini) e introdotto da Francesca Farina (di Bitti) e Antonio Maria Masia (di Ittiri).</w:t>
      </w:r>
    </w:p>
    <w:p>
      <w:pPr>
        <w:pStyle w:val="Normal"/>
        <w:jc w:val="both"/>
        <w:rPr/>
      </w:pPr>
      <w:r>
        <w:rPr>
          <w:sz w:val="28"/>
          <w:szCs w:val="28"/>
        </w:rPr>
        <w:t>Tra gli ospiti venuti ad ascoltare, alcuni poeti amici: Francesca Lo Bue, Terry Olivi, Roberto Piperno, Marzia Spinelli. Ma ce n'erano molti altri che non conosco, nella sala piena. Anche se Dona e Ugo avevano avuto la precauzione di portare con loro anche Dalì (il cagnetto trovatello che conosco dal giorno del suo abbandono nel giardino di Dona): non si poteva certo dire che non ci fosse neanche un can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ggestiva la lettura delle </w:t>
      </w:r>
      <w:r>
        <w:rPr>
          <w:i/>
          <w:iCs/>
          <w:sz w:val="28"/>
          <w:szCs w:val="28"/>
        </w:rPr>
        <w:t>Rapsodie</w:t>
      </w:r>
      <w:r>
        <w:rPr>
          <w:sz w:val="28"/>
          <w:szCs w:val="28"/>
        </w:rPr>
        <w:t xml:space="preserve"> a voci alternate di Ugo Magnanti e Dona Amati. Con Dalì che non mancava di sottolineare a zampate la sua presenza quando Dona, che lo teneva al guinzaglio, mostrava di prestare più attenzione ai versi di Ugo che a 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hiudere la serata, un'ennesima gradita sorpresa: Dona Amati, </w:t>
      </w:r>
      <w:r>
        <w:rPr>
          <w:i/>
          <w:iCs/>
          <w:sz w:val="28"/>
          <w:szCs w:val="28"/>
        </w:rPr>
        <w:t>romana de Roma</w:t>
      </w:r>
      <w:r>
        <w:rPr>
          <w:sz w:val="28"/>
          <w:szCs w:val="28"/>
        </w:rPr>
        <w:t xml:space="preserve"> e testaccina verace, ha cantato alcune strofe della canzone sarda </w:t>
      </w:r>
      <w:r>
        <w:rPr>
          <w:i/>
          <w:sz w:val="28"/>
          <w:szCs w:val="28"/>
        </w:rPr>
        <w:t>Nanneddu me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tradotte in italiano da Ugo Magnanti. Il ritornello in lingua sarda lo abbiamo cantato tutti in c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allargare i confini aveva provveduto il bravo chitarrista Fausto Ciotti, con i suoi intermezzi scelti tra i ritmi spagnoli e sudamericani di valzer e  ninne na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per finire, non poteva mancare la degustazione di delizie come pane carasau, formaggio di vera pecora e salame genuino, innaffiato da un generoso Cannonau, offerta dal Gremio dei Sardi, un grembo davvero accogl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n tocca a me esprimere giudizi sulle poesie di Ugo; l'hanno già fatto molto bene i  relatori. Ma lo ringrazio per averci raccontato ancora “il mito isolano”, “la malattia che sa violare il sogno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uo libro caldo e dorato come il miele mi ha fatto compagnia durante il viaggio di ritorno a casa, a bordo del tram n. 3; arrivata alla fermata della Piramide l'avevo già letto tutto. È stato solo un assaggio, la prima cucchiaiata di quel corroborante, </w:t>
      </w:r>
      <w:r>
        <w:rPr>
          <w:i/>
          <w:iCs/>
          <w:sz w:val="28"/>
          <w:szCs w:val="28"/>
        </w:rPr>
        <w:t>allegorico miele</w:t>
      </w:r>
      <w:r>
        <w:rPr>
          <w:sz w:val="28"/>
          <w:szCs w:val="28"/>
        </w:rPr>
        <w:t>. Ne seguiranno al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37:00Z</dcterms:created>
  <dc:creator>Antonio</dc:creator>
  <dc:description/>
  <cp:keywords/>
  <dc:language>en-US</dc:language>
  <cp:lastModifiedBy>Antonio</cp:lastModifiedBy>
  <dcterms:modified xsi:type="dcterms:W3CDTF">2017-03-26T14:37:00Z</dcterms:modified>
  <cp:revision>2</cp:revision>
  <dc:subject/>
  <dc:title/>
</cp:coreProperties>
</file>