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1D2129"/>
          <w:sz w:val="24"/>
          <w:szCs w:val="24"/>
          <w:u w:val="single"/>
        </w:rPr>
      </w:pPr>
      <w:r>
        <w:rPr>
          <w:rFonts w:eastAsia="Times New Roman" w:cs="Helvetica" w:ascii="Helvetica" w:hAnsi="Helvetica"/>
          <w:b/>
          <w:color w:val="1D2129"/>
          <w:sz w:val="24"/>
          <w:szCs w:val="24"/>
          <w:u w:val="single"/>
        </w:rPr>
        <w:t xml:space="preserve">Rapsodie Sarde di Ugo Magnanti al Gremio dei Sardi di Roma il 18-3-2017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1D2129"/>
          <w:sz w:val="24"/>
          <w:szCs w:val="24"/>
          <w:u w:val="single"/>
        </w:rPr>
      </w:pPr>
      <w:r>
        <w:rPr>
          <w:rFonts w:eastAsia="Times New Roman" w:cs="Helvetica" w:ascii="Helvetica" w:hAnsi="Helvetica"/>
          <w:b/>
          <w:color w:val="1D2129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Times New Roman" w:cs="Helvetica" w:ascii="Helvetica" w:hAnsi="Helvetica"/>
          <w:color w:val="1D21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Nanneddu meu, la cantatissima e splendida poesia sociale e politica del grande e sfortunato poeta di Tonara, Peppino Mereu, tradotta benissimo in italiano (solo alcune parti, aspettiamo il resto) da Ugo Magnanti e cantata con voce chiara e coinvolgente da Dona Amati (omaggio di poeti a poeta) accompagnata, alla grande, dal Maestro Fausto Ciotti alla chitarra, ha rappresentato il momento conclusivo allegro e improvvisato di una serata all’insegna dell’ottima poesia e della musica raffinata. Vedere il bel video postato da Ivanoe Meloni e le foto di Francesca Violo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L’incontro, ben partecipato da un pubblico attento e coinvolto, è stato dedicato interamente, come previsto, alla presentazione del graditissimo “dono” poetico alla Sardegna ed ai Sardi fatto da Ugo Magnanti, poeta di Anzio-Nettuno, attraverso il suo libro in versi </w:t>
      </w:r>
      <w:r>
        <w:rPr>
          <w:rFonts w:eastAsia="Times New Roman" w:cs="Helvetica" w:ascii="Helvetica" w:hAnsi="Helvetica"/>
          <w:i/>
          <w:color w:val="1D2129"/>
          <w:sz w:val="24"/>
          <w:szCs w:val="24"/>
        </w:rPr>
        <w:t>:” Di Miele Allegorico – Rapsodie Sarde</w:t>
      </w: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”, introdotto da presidente Gremio e commentato con cura e capacità da Francesca Farina, poeta e critico letterario di Bitti , e dal poeta, scultore di Villacidro Efisio Cadoni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Sedici splendide rapsodie, emozionanti composizioni tra poesia e musica, lette e interpretate dall’autore e dalla voce di Dona Amati poeta, cantante e attrice e anche editora del libro, ed impreziosite dagli stacchi musicali di Fausto Ciotti.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Times New Roman" w:cs="Helvetica" w:ascii="Helvetica" w:hAnsi="Helvetica"/>
          <w:color w:val="1D2129"/>
          <w:sz w:val="24"/>
          <w:szCs w:val="24"/>
        </w:rPr>
        <w:t>Perché un dono graditissimo e di gioia per la comunità dei Sardi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Helvetica" w:cs="Helvetica" w:ascii="Helvetica" w:hAnsi="Helvetica"/>
          <w:color w:val="1D21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D2129"/>
          <w:sz w:val="24"/>
          <w:szCs w:val="24"/>
        </w:rPr>
        <w:t>Perché da un non sardo, dopo quattro anni percorsi in bici sulle strade e luoghi dell’Isola, ecco mille e più gocce di miele purissimo, distillato d’amore per i variegati e particolari umori sapori, paesaggi, tradizioni dell’Isola di Pietra, Sardegna quasi un Continente, come l’ha definita il grande Marcello Serr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Helvetica" w:cs="Helvetica" w:ascii="Helvetica" w:hAnsi="Helvetica"/>
          <w:color w:val="1D2129"/>
          <w:sz w:val="24"/>
          <w:szCs w:val="24"/>
        </w:rPr>
        <w:t xml:space="preserve"> </w:t>
      </w: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Ugo coglie, assimila, fa suo, con passione e sincerità, questo mondo d’elezione e lo restituisce al lettore con bravura e sensibilità, convinto, come canta nell’ultima rapsodia: </w:t>
      </w:r>
      <w:r>
        <w:rPr>
          <w:rFonts w:eastAsia="Times New Roman" w:cs="Helvetica" w:ascii="Helvetica" w:hAnsi="Helvetica"/>
          <w:b/>
          <w:i/>
          <w:color w:val="1D2129"/>
          <w:sz w:val="24"/>
          <w:szCs w:val="24"/>
        </w:rPr>
        <w:t>“ma il mito isolano, non finisce qui,/ci sono altre parole per la malattia /che sa violare il segno”.</w:t>
      </w: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Come, allora, non ricordare ancora Marcello Serra in una delle sue poesie più belle quando chiama il sentimento per la sua Terra </w:t>
      </w:r>
      <w:r>
        <w:rPr>
          <w:rFonts w:eastAsia="Times New Roman" w:cs="Helvetica" w:ascii="Helvetica" w:hAnsi="Helvetica"/>
          <w:i/>
          <w:color w:val="1D2129"/>
          <w:sz w:val="24"/>
          <w:szCs w:val="24"/>
        </w:rPr>
        <w:t>“Mal di Sardegna</w:t>
      </w:r>
      <w:r>
        <w:rPr>
          <w:rFonts w:eastAsia="Times New Roman" w:cs="Helvetica" w:ascii="Helvetica" w:hAnsi="Helvetica"/>
          <w:color w:val="1D2129"/>
          <w:sz w:val="24"/>
          <w:szCs w:val="24"/>
        </w:rPr>
        <w:t>” o come quando, nel chiudere il suo documentario RAI nel 1960 su “Sardegna quasi un Continente” dice: “</w:t>
      </w:r>
      <w:r>
        <w:rPr>
          <w:rFonts w:eastAsia="Times New Roman" w:cs="Helvetica" w:ascii="Helvetica" w:hAnsi="Helvetica"/>
          <w:i/>
          <w:color w:val="1D2129"/>
          <w:sz w:val="24"/>
          <w:szCs w:val="24"/>
        </w:rPr>
        <w:t>L’amore per la natura, prezioso segreto di questo popolo, accenderà altri cuori e NUOVI POETI verranno per raccontare con nuove immagini la storia della Sardegna”?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color w:val="1D2129"/>
          <w:sz w:val="24"/>
          <w:szCs w:val="24"/>
        </w:rPr>
      </w:pPr>
      <w:r>
        <w:rPr>
          <w:rFonts w:eastAsia="Times New Roman" w:cs="Helvetica" w:ascii="Helvetica" w:hAnsi="Helvetica"/>
          <w:color w:val="1D2129"/>
          <w:sz w:val="24"/>
          <w:szCs w:val="24"/>
        </w:rPr>
        <w:t xml:space="preserve">Ugo Magnanti è UNO di questi!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1D2129"/>
          <w:sz w:val="24"/>
          <w:szCs w:val="24"/>
        </w:rPr>
        <w:t>E noi lo ringraziamo per il preziosissimo dono. (antonio maria masia)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color w:val="1D2129"/>
          <w:sz w:val="24"/>
          <w:szCs w:val="24"/>
        </w:rPr>
      </w:pPr>
      <w:r>
        <w:rPr>
          <w:rFonts w:eastAsia="Times New Roman" w:cs="Arial" w:ascii="Arial" w:hAnsi="Arial"/>
          <w:i/>
          <w:color w:val="1D2129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28:00Z</dcterms:created>
  <dc:creator>Antonio</dc:creator>
  <dc:description/>
  <cp:keywords/>
  <dc:language>en-US</dc:language>
  <cp:lastModifiedBy>Antonio</cp:lastModifiedBy>
  <dcterms:modified xsi:type="dcterms:W3CDTF">2017-03-21T08:52:00Z</dcterms:modified>
  <cp:revision>4</cp:revision>
  <dc:subject/>
  <dc:title/>
</cp:coreProperties>
</file>