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i/>
          <w:sz w:val="32"/>
          <w:szCs w:val="32"/>
        </w:rPr>
        <w:t xml:space="preserve">Un Delitto fatto bene:  al Gremio dei Sardi di Roma  in scena Mario Faticoni, 50anni di Teatro, di storie, protagonisti e misfatti  - </w:t>
      </w:r>
      <w:r>
        <w:rPr>
          <w:b/>
          <w:sz w:val="32"/>
          <w:szCs w:val="32"/>
        </w:rPr>
        <w:t xml:space="preserve">Ulteriori riflessioni di Luisa Saba </w:t>
      </w:r>
    </w:p>
    <w:p>
      <w:pPr>
        <w:pStyle w:val="Normal"/>
        <w:rPr>
          <w:sz w:val="32"/>
          <w:szCs w:val="32"/>
        </w:rPr>
      </w:pPr>
      <w:r>
        <w:rPr>
          <w:sz w:val="32"/>
          <w:szCs w:val="32"/>
        </w:rPr>
        <w:t xml:space="preserve">Nel “romanzo” di Mario Faticoni, pubblicato dall'editore Delfino un anno fa, l'autore rivela la vittima già nelle prime pagine. </w:t>
      </w:r>
    </w:p>
    <w:p>
      <w:pPr>
        <w:pStyle w:val="Normal"/>
        <w:rPr/>
      </w:pPr>
      <w:r>
        <w:rPr>
          <w:sz w:val="32"/>
          <w:szCs w:val="32"/>
        </w:rPr>
        <w:t>L'ucciso e' il teatro sardo e con lui tutti coloro che, tra gli anni 60 e i nostri, hanno cercato di creare, allestire, rappresentare attività drammaturgiche in Sardegna.</w:t>
      </w:r>
    </w:p>
    <w:p>
      <w:pPr>
        <w:pStyle w:val="Normal"/>
        <w:rPr>
          <w:sz w:val="32"/>
          <w:szCs w:val="32"/>
        </w:rPr>
      </w:pPr>
      <w:r>
        <w:rPr>
          <w:sz w:val="32"/>
          <w:szCs w:val="32"/>
        </w:rPr>
        <w:t xml:space="preserve">Le storie narrate ruotano intorno ai protagonisti, agli attori, agli intellettuali, alle associazioni culturali, ma anche ai politici, alle Istituzioni, locali e nazionali, fino  a tutti gli spettatori, ai molti sardi  che con i  loro  atteggiamenti e comportamenti, fatti e misfatti, come recita il sottotitolo, hanno cercato  di fare" rinascita"  e progettualità culturale  attraverso gli strumenti   dello  spettacolo  e in particolare   del teatro. </w:t>
      </w:r>
    </w:p>
    <w:p>
      <w:pPr>
        <w:pStyle w:val="Normal"/>
        <w:rPr/>
      </w:pPr>
      <w:r>
        <w:rPr>
          <w:sz w:val="32"/>
          <w:szCs w:val="32"/>
        </w:rPr>
        <w:t xml:space="preserve">Tra la Sardegna e il teatro  non corre buon sangue: non esiste, ancora oggi  nell'isola una politica culturale capace di camminare sulle proprie gambe, in grado di  interpretare  le vicende contemporanee,  di   raccontare i costumi  che cambiano, di aprire spazi alla critica  ed al  confronto  tra diversi approcci culturali    Esiste invece, questa sì, la teatralizzazione   di un passato, per cui  le maschere carnevalesche barbaricine, i canti, le launeddas, le  rappresentazioni sacre  e misteriche, il  ballo, ma anche  performances   con forte valenza  simbolica drammatica, come l'Ardia,  considerate dagli antropologi  come forme di  una conoscenza teatrale  di secondo grado,  sono diventate la merce  folkloristica  di cui si sono impossessati  gli enti turistici e il mercato televisivo. </w:t>
      </w:r>
    </w:p>
    <w:p>
      <w:pPr>
        <w:pStyle w:val="Normal"/>
        <w:rPr>
          <w:sz w:val="32"/>
          <w:szCs w:val="32"/>
        </w:rPr>
      </w:pPr>
      <w:r>
        <w:rPr>
          <w:sz w:val="32"/>
          <w:szCs w:val="32"/>
        </w:rPr>
        <w:t xml:space="preserve">Il lavoro  di Mario Faticoni  e' una  gigantesca  sfida  tesa a contrastare questa deriva culturale, ad aiutare la comunità sarda a riappropriarsi di pratiche espressive ed esecutive  teatrali tese a  mostrare che  la Sardegna può essere un luogo alto per il teatro, inteso non come consumo  di modelli  importati  dal "continente " senza mediazione con le culture locali  o  come   consumo di modelli  folckloristici  funzionali solo ad un turismo di maniera, ma  luogo di memoria di un popolo che cerca nella sua identità la spinta a rappresentare valori  e coltivare speranze, a proporre progetti che  possano coniugare il passato con il futuro .  </w:t>
      </w:r>
    </w:p>
    <w:p>
      <w:pPr>
        <w:pStyle w:val="Normal"/>
        <w:rPr/>
      </w:pPr>
      <w:r>
        <w:rPr>
          <w:sz w:val="32"/>
          <w:szCs w:val="32"/>
        </w:rPr>
        <w:t>Nato a Verona, figlio di musicisti, Mario Faticoni è trapiantato da giovane in Sardegna, che diventa per lui, come dice De Martino, " il paese degli affetti e della memoria, che lo accompagna nel suo viaggio per il mondo e colora di sè le sue azioni e i suoi pensieri. Attraverso quel Paese, se lo ha amato, può amare il mondo intero e interpretarlo".  Paradossalmente  la condizione di sardo non nativo conferisce allo sguardo di Faticoni  il vantaggio di vedere la Sardegna e la sua cultura in maniera  frontale, guardarla in faccia, che non  vuol dire guardarla con distacco o estraneità, ma vederla con "il terzo occhio" e narrarla come fa la voce fuori campo  nella scena, dona senso e continuità al testo rappresentato, senza, tuttavia,  quel coinvolgimento avvolgente di chi, avendo la Sardegna, "il testo" come parte costitutiva di sè, spesso non riesce a staccarsi da suo  spazio amniotico  e incontra difficoltà a  trovare  le parole  per parlarne in maniera serena e individuare gli strumenti per agire in maniera adeguata  ai suoi problemi.</w:t>
      </w:r>
    </w:p>
    <w:p>
      <w:pPr>
        <w:pStyle w:val="Normal"/>
        <w:rPr>
          <w:sz w:val="32"/>
          <w:szCs w:val="32"/>
        </w:rPr>
      </w:pPr>
      <w:r>
        <w:rPr>
          <w:sz w:val="32"/>
          <w:szCs w:val="32"/>
        </w:rPr>
        <w:t xml:space="preserve">L'opera  di Mario Faticoni sulle vicende teatrali sarde  di mezzo secolo  e' portatore di questo sguardo narrante, sguardo di un ribelle sconfitto, come lui  ingenerosamente si definisce, sguardo, a ben leggere il suo romanzo,  di un artista appassionato che  dopo ogni insuccesso  riprende il suo impegno con maggior forza e non si da mai per perso, poichè vinto ma non ..convinto che le ragioni del teatro e dell'arte, e di quel Crogiuolo  che ne è la Sardegna stessa, non devono soccombere  alle ideologie di una falsa perduta  identità o alle omologazioni  commerciali e spersonalizzanti della globalizzazione. </w:t>
      </w:r>
    </w:p>
    <w:p>
      <w:pPr>
        <w:pStyle w:val="Normal"/>
        <w:rPr>
          <w:sz w:val="32"/>
          <w:szCs w:val="32"/>
        </w:rPr>
      </w:pPr>
      <w:r>
        <w:rPr>
          <w:rFonts w:cs="Calibri"/>
          <w:sz w:val="32"/>
          <w:szCs w:val="32"/>
        </w:rPr>
        <w:t xml:space="preserve">  </w:t>
      </w:r>
      <w:r>
        <w:rPr>
          <w:sz w:val="32"/>
          <w:szCs w:val="32"/>
        </w:rPr>
        <w:t>Mario Faticoni  chiama il suo libro, “</w:t>
      </w:r>
      <w:r>
        <w:rPr>
          <w:i/>
          <w:sz w:val="32"/>
          <w:szCs w:val="32"/>
        </w:rPr>
        <w:t>Un delitto fatto bene”</w:t>
      </w:r>
      <w:r>
        <w:rPr>
          <w:sz w:val="32"/>
          <w:szCs w:val="32"/>
        </w:rPr>
        <w:t xml:space="preserve">, una </w:t>
      </w:r>
      <w:r>
        <w:rPr>
          <w:i/>
          <w:sz w:val="32"/>
          <w:szCs w:val="32"/>
        </w:rPr>
        <w:t>pastorale sarda,</w:t>
      </w:r>
      <w:r>
        <w:rPr>
          <w:sz w:val="32"/>
          <w:szCs w:val="32"/>
        </w:rPr>
        <w:t xml:space="preserve"> il ritratto di  una civiltà  che abbraccia due generazioni, quella degli anni 60  della  Rinascita sperata(?), e poi quella degli anni 80 della Rinascita mancata (?)!, in un  momento di passaggio storico che tuttavia  non riguarda solo  la Sardegna ma l'Europa, l'intero mondo Mediterraneo, investito da una fase accelerata di sviluppo tecnologico e poi di una  globalizzazione economica nella quale siamo oggi drammaticamente immersi.</w:t>
      </w:r>
    </w:p>
    <w:p>
      <w:pPr>
        <w:pStyle w:val="Normal"/>
        <w:rPr>
          <w:sz w:val="32"/>
          <w:szCs w:val="32"/>
        </w:rPr>
      </w:pPr>
      <w:r>
        <w:rPr>
          <w:sz w:val="32"/>
          <w:szCs w:val="32"/>
        </w:rPr>
        <w:tab/>
        <w:t>Ciò che rende l'opera di Faticoni  speciale si può leggere su due piani : uno e' rappresentato dai   preziosi  contributi, accuratamente documentati e contestualizzati, che danno conto di ciò  che è avvenuto nella cultura drammaturgica  sarda nel secolo passato e nell'inizio del secolo 2000;  il secondo piano  non è ma squisitamente artistico, e  riguarda l'uso di  modalità letterarie, originali e affascinanti, racconti, riflessioni, immagini, mischiate in un zibaldone che fanno dell'opera una storia dell'anima di Mario Faticoni. “</w:t>
      </w:r>
      <w:r>
        <w:rPr>
          <w:i/>
          <w:sz w:val="32"/>
          <w:szCs w:val="32"/>
        </w:rPr>
        <w:t>Un Delitto fatto bene”</w:t>
      </w:r>
      <w:r>
        <w:rPr>
          <w:sz w:val="32"/>
          <w:szCs w:val="32"/>
        </w:rPr>
        <w:t xml:space="preserve">, nato come autobiografia, diventa oltrechè un saggio anche un romanzo avvincente, scritto con uno stile discorsivo denso,  veloce  ed elegante, pieno di ritmo e in  certi momenti anche con la suspence dei  tempi di un "noir". Porta il lettore a non  interromperne la lettura per sapere, ad esempio,  come quella volta  è andata a finire, vuoi  la preparazione di un allestimento, l'arrivo dei fondi necessari per montare un certo spettacolo, la ricerca dell'attore adatto, la scelta dei testi,  etc etc. Vicende che  riguardano, come immagino la maggior parte delle compagnie teatrali, ma che Faticoni scrive come se avvenissero per la prima volta, con una leggerezza e una maestria che rendono la lettura del suo testo  una esperienza letteraria  unica!  Ancora lo schema del racconto delle storie e' quello che ricalca la creazione di una sceneggiatura teatrale, dove i testi, con relativi contenuti, si intrecciano alle vicende personali dei protagonisti e vengono messi in stretta relazione con ciò che avviene  dietro e fuori dalle quinte. Impreziosiscono il racconto dei medaglioni  inseriti nel testo come approfondimento degli argomenti trattati; si riferiscono  sia  a intellettuali, amici, artisti,( Corrado Gay, Antonino Medas, Tiziana Dattena, Placido Cherchi, Benvenuto Lobina, Francesco Masala, Antonio Sini etc ) sia a critiche e articoli giornalistici che hanno contribuito,  in forme  diverse, ad arricchire l'universo poetico e culturale dello scrittore. Alla narrazione delle opere rappresentate si accompagna, e non è parte secondaria, la storia dei teatri nei   quali vennero rappresentate: dal Centro Universitario teatrale al Teatro cantina alla Cooperativa teatro Sardegna, al Crogiuolo. Spazi e teatri creati in gran parte dallo stesso Faticoni, nel suo visionario cammino di traghettatore del teatro Sardo da Stampace, rione storico di Cagliari in cui nacque il teatro Cantina .. al mondo e, viceversa, dal mondo a Stampace! Faticoni è l'io narrante, che parla in prima persona, di se stesso e del suo teatro, la voce fuori campo  che ti fa avvicinare con passione ai temi centrali del suo palinsesto artistico: la polarità tra Sardegna e Continente, il secolare dibattito sulla identità sarda, il  legame  tra passato presente, il   rapporto tra resistenza e integrazione. </w:t>
      </w:r>
    </w:p>
    <w:p>
      <w:pPr>
        <w:pStyle w:val="Normal"/>
        <w:rPr>
          <w:sz w:val="32"/>
          <w:szCs w:val="32"/>
        </w:rPr>
      </w:pPr>
      <w:r>
        <w:rPr>
          <w:sz w:val="32"/>
          <w:szCs w:val="32"/>
        </w:rPr>
        <w:t xml:space="preserve">Tra le opere più significative che marcano la   tematica della identità  ci sono </w:t>
      </w:r>
      <w:r>
        <w:rPr>
          <w:i/>
          <w:sz w:val="32"/>
          <w:szCs w:val="32"/>
        </w:rPr>
        <w:t>Su Connotu,</w:t>
      </w:r>
      <w:r>
        <w:rPr>
          <w:sz w:val="32"/>
          <w:szCs w:val="32"/>
        </w:rPr>
        <w:t xml:space="preserve">  </w:t>
      </w:r>
      <w:r>
        <w:rPr>
          <w:i/>
          <w:sz w:val="32"/>
          <w:szCs w:val="32"/>
        </w:rPr>
        <w:t>La terra che non</w:t>
      </w:r>
      <w:r>
        <w:rPr>
          <w:sz w:val="32"/>
          <w:szCs w:val="32"/>
        </w:rPr>
        <w:t xml:space="preserve"> </w:t>
      </w:r>
      <w:r>
        <w:rPr>
          <w:i/>
          <w:sz w:val="32"/>
          <w:szCs w:val="32"/>
        </w:rPr>
        <w:t>ride,</w:t>
      </w:r>
      <w:r>
        <w:rPr>
          <w:sz w:val="32"/>
          <w:szCs w:val="32"/>
        </w:rPr>
        <w:t xml:space="preserve"> </w:t>
      </w:r>
      <w:r>
        <w:rPr>
          <w:i/>
          <w:sz w:val="32"/>
          <w:szCs w:val="32"/>
        </w:rPr>
        <w:t xml:space="preserve">Funtanaruja, Tragoidia </w:t>
      </w:r>
      <w:r>
        <w:rPr>
          <w:sz w:val="32"/>
          <w:szCs w:val="32"/>
        </w:rPr>
        <w:t xml:space="preserve">. </w:t>
      </w:r>
      <w:r>
        <w:rPr>
          <w:i/>
          <w:sz w:val="32"/>
          <w:szCs w:val="32"/>
        </w:rPr>
        <w:t>Su Connottu</w:t>
      </w:r>
      <w:r>
        <w:rPr>
          <w:sz w:val="32"/>
          <w:szCs w:val="32"/>
        </w:rPr>
        <w:t xml:space="preserve"> arriva nel 74,momento in cui in Sardegna s'avviano  scuole di teatro e operano registi come Marco Parodi, autori come Beniamino Joppolo, </w:t>
      </w:r>
      <w:r>
        <w:rPr>
          <w:i/>
          <w:sz w:val="32"/>
          <w:szCs w:val="32"/>
        </w:rPr>
        <w:t>I carabinieri</w:t>
      </w:r>
      <w:r>
        <w:rPr>
          <w:sz w:val="32"/>
          <w:szCs w:val="32"/>
        </w:rPr>
        <w:t xml:space="preserve">, documentaristi come Romano Ruju, </w:t>
      </w:r>
      <w:r>
        <w:rPr>
          <w:i/>
          <w:sz w:val="32"/>
          <w:szCs w:val="32"/>
        </w:rPr>
        <w:t>Quel giorno a Buggerru.</w:t>
      </w:r>
      <w:r>
        <w:rPr>
          <w:sz w:val="32"/>
          <w:szCs w:val="32"/>
        </w:rPr>
        <w:t xml:space="preserve"> </w:t>
      </w:r>
      <w:r>
        <w:rPr>
          <w:i/>
          <w:sz w:val="32"/>
          <w:szCs w:val="32"/>
        </w:rPr>
        <w:t>Su Connottu</w:t>
      </w:r>
      <w:r>
        <w:rPr>
          <w:sz w:val="32"/>
          <w:szCs w:val="32"/>
        </w:rPr>
        <w:t xml:space="preserve">, dice l'autore, e' un recital ideologico, un autodafè inquisitorio, controstoria della Sardegna, racconto della rivolta popolare del 1868 contro l'editto delle chiudende che espropriava contadini  e pastori delle loro terre,  godute  fino a quel momento in maniera comunitaria, a vantaggio di chi, avendo i mezzi e il potere  per chiuderle e recintarle, ne diventava automaticamente proprietario. In Sardegna il termine </w:t>
      </w:r>
      <w:r>
        <w:rPr>
          <w:i/>
          <w:sz w:val="32"/>
          <w:szCs w:val="32"/>
        </w:rPr>
        <w:t>Su Connottu</w:t>
      </w:r>
      <w:r>
        <w:rPr>
          <w:sz w:val="32"/>
          <w:szCs w:val="32"/>
        </w:rPr>
        <w:t xml:space="preserve"> esprime il riferimento al passato, il ritorno a ciò che si conosce del proprio patrimonio  storico, linguistico, culturale.</w:t>
      </w:r>
    </w:p>
    <w:p>
      <w:pPr>
        <w:pStyle w:val="Normal"/>
        <w:rPr/>
      </w:pPr>
      <w:r>
        <w:rPr>
          <w:rFonts w:cs="Calibri"/>
          <w:sz w:val="32"/>
          <w:szCs w:val="32"/>
        </w:rPr>
        <w:t xml:space="preserve">  </w:t>
      </w:r>
      <w:r>
        <w:rPr>
          <w:sz w:val="32"/>
          <w:szCs w:val="32"/>
        </w:rPr>
        <w:t>"</w:t>
      </w:r>
      <w:r>
        <w:rPr>
          <w:i/>
          <w:sz w:val="32"/>
          <w:szCs w:val="32"/>
        </w:rPr>
        <w:t>Torrare a su Connottu"</w:t>
      </w:r>
      <w:r>
        <w:rPr>
          <w:sz w:val="32"/>
          <w:szCs w:val="32"/>
        </w:rPr>
        <w:t xml:space="preserve">, nel dibattito culturale dell'isola, ha suggerito spesso la riproposta di pratiche di vita e di valori tradizionali difensivi e chiusi alla complessità della società contemporanea. Non e cosi per Mario Faticoni, per il quale la tradizione non è fissa e  immutabile, e </w:t>
      </w:r>
      <w:r>
        <w:rPr>
          <w:i/>
          <w:sz w:val="32"/>
          <w:szCs w:val="32"/>
        </w:rPr>
        <w:t>torrare a su connottu</w:t>
      </w:r>
      <w:r>
        <w:rPr>
          <w:sz w:val="32"/>
          <w:szCs w:val="32"/>
        </w:rPr>
        <w:t xml:space="preserve"> significa incamminarsi lungo la traccia di eventi narrativi,  scrittura, parola, canto, testimonianze e perfino silenzi, che nel tempo e con il tempo vengono rielaborati e attualizzati. </w:t>
      </w:r>
      <w:r>
        <w:rPr>
          <w:i/>
          <w:sz w:val="32"/>
          <w:szCs w:val="32"/>
        </w:rPr>
        <w:t>Tornare a su Connottu</w:t>
      </w:r>
      <w:r>
        <w:rPr>
          <w:sz w:val="32"/>
          <w:szCs w:val="32"/>
        </w:rPr>
        <w:t xml:space="preserve">  significa rivisitare il passato guardando in prospettiva il futuro, in modo che il passato si ponga come traccia della apertura, non come rifugio nella chiusura. Per queste ragioni nello spettacolo che narra la vicenda dell' Editto sulle Chiudende il grido </w:t>
      </w:r>
      <w:r>
        <w:rPr>
          <w:i/>
          <w:sz w:val="32"/>
          <w:szCs w:val="32"/>
        </w:rPr>
        <w:t>a su connottu</w:t>
      </w:r>
      <w:r>
        <w:rPr>
          <w:sz w:val="32"/>
          <w:szCs w:val="32"/>
        </w:rPr>
        <w:t xml:space="preserve">  viene rappresentato come un atto di ribellione contro i colonialisti  e le loro abusive mappe catastali, la volontà dei poveri  di riprendere in mano la propria condizione e progettarla in liberta.</w:t>
      </w:r>
    </w:p>
    <w:p>
      <w:pPr>
        <w:pStyle w:val="Normal"/>
        <w:rPr>
          <w:sz w:val="32"/>
          <w:szCs w:val="32"/>
        </w:rPr>
      </w:pPr>
      <w:r>
        <w:rPr>
          <w:rFonts w:cs="Calibri"/>
          <w:sz w:val="32"/>
          <w:szCs w:val="32"/>
        </w:rPr>
        <w:t xml:space="preserve"> </w:t>
      </w:r>
      <w:r>
        <w:rPr>
          <w:sz w:val="32"/>
          <w:szCs w:val="32"/>
        </w:rPr>
        <w:t xml:space="preserve">Altra traccia straordinaria che marca le storie di Faticoni è il rapporto Sardegna-Continente, come il l mondo del teatro arriva in  Sardegna e come la Sardegna risponde alle sollecitazioni. Faticoni respinge il modello di importare un teatro "colto", di maniera, ad uso esclusivo della pigra borghesia cagliaritana e si cimenta invece con  autori come  Brecht , Miller, e Pinter, ai quali in particolare  si rifà la vocazione  didattica dell'autore, che rivendica con forza il valore sociale dello spettacolo e il ruolo dell'attore. Ci sono due modi di intendere l'attore, il professionista e l'operatore culturale, la carriera e l'interpretazione. Allinearsi dove sono arrivati gli altri, o esprimersi secondo quello che siamo e possiamo? Sono orgoglioso della mia scelta politica, aver avuto successo restando a Cagliari, coronando lo sforzo ideativo di un umile lavoro e impegno quotidiano a casa propria, in periferia, anche se la periferia  non riesce a considerare questi successi come suoi! Il grande  dispiacere e disappunto di Fanticoni, che crede in un teatro che debba e possa testimoniare la mutazione di temi  universali, a Cagliari come a Milano o Francoforte, nei centri e nelle periferie, è legato  al fatto  che Cagliari, ovvero la Sardegna, non crede a se stessa  e rinuncia a interagire da protagonista con il mondo! </w:t>
      </w:r>
    </w:p>
    <w:p>
      <w:pPr>
        <w:pStyle w:val="Normal"/>
        <w:rPr>
          <w:sz w:val="32"/>
          <w:szCs w:val="32"/>
        </w:rPr>
      </w:pPr>
      <w:r>
        <w:rPr>
          <w:sz w:val="32"/>
          <w:szCs w:val="32"/>
        </w:rPr>
        <w:t xml:space="preserve">Gli strumenti espressivi di Faticoni sono poliedrici:  attore, autore, insegnante, regista, giornalista, musicista,  cantante ..Placido  Cherchi  lo descrive  mentre rappresenta </w:t>
      </w:r>
      <w:r>
        <w:rPr>
          <w:i/>
          <w:sz w:val="32"/>
          <w:szCs w:val="32"/>
        </w:rPr>
        <w:t>il Canto per un capro</w:t>
      </w:r>
      <w:r>
        <w:rPr>
          <w:sz w:val="32"/>
          <w:szCs w:val="32"/>
        </w:rPr>
        <w:t xml:space="preserve">  di Giovanni Dettori , " ...un testo  che oppone notevole resistenza alla presa scenica e che si alimenta di tensioni interiori contrarie alle logiche dello spazio scenico. Le difficoltà a far diventare teatro un'opera che si rifiuta di entrare nello spazio comunicativo della scena sembrerebbero insormontabili,.... ma diventano il punto forte della  poetica teatrale di Faticoni che riesce a trasformare  in un canto  la lacerante intensità  di un lamento funebre.</w:t>
      </w:r>
      <w:r>
        <w:rPr>
          <w:i/>
          <w:sz w:val="32"/>
          <w:szCs w:val="32"/>
        </w:rPr>
        <w:t xml:space="preserve"> </w:t>
      </w:r>
      <w:r>
        <w:rPr>
          <w:sz w:val="32"/>
          <w:szCs w:val="32"/>
        </w:rPr>
        <w:t xml:space="preserve">Nato dal cordoglio per la perdita di un figlio bellissimo, morto a 5 anni,  Il testo del </w:t>
      </w:r>
      <w:r>
        <w:rPr>
          <w:i/>
          <w:sz w:val="32"/>
          <w:szCs w:val="32"/>
        </w:rPr>
        <w:t>Canto per un capro</w:t>
      </w:r>
      <w:r>
        <w:rPr>
          <w:sz w:val="32"/>
          <w:szCs w:val="32"/>
        </w:rPr>
        <w:t xml:space="preserve"> viene interpretato come  un  tessuto di  strutture musicali che giocano un ruolo determinante nella evocazione della memoria. La tragedia si trasforma in mito e il mito in poesia nella  calda narrativa voce di Mario Faticoni  che  riesce a far affiorare quello che e' stato definito l'inesprimibile  dolore della morte di un figlio. </w:t>
      </w:r>
    </w:p>
    <w:p>
      <w:pPr>
        <w:pStyle w:val="Normal"/>
        <w:rPr>
          <w:sz w:val="32"/>
          <w:szCs w:val="32"/>
        </w:rPr>
      </w:pPr>
      <w:r>
        <w:rPr>
          <w:sz w:val="32"/>
          <w:szCs w:val="32"/>
        </w:rPr>
        <w:t xml:space="preserve">Per ultimo, inserendolo nella traccia tematica del rapporto resistenza -integrazione, ricordo uno spettacolo, </w:t>
      </w:r>
      <w:r>
        <w:rPr>
          <w:i/>
          <w:sz w:val="32"/>
          <w:szCs w:val="32"/>
        </w:rPr>
        <w:t>La mia ragazza dall'occhio nero</w:t>
      </w:r>
      <w:r>
        <w:rPr>
          <w:sz w:val="32"/>
          <w:szCs w:val="32"/>
        </w:rPr>
        <w:t xml:space="preserve"> , presentato all'Arco Studio nel  2014 ma  ambientato negli anni '64 ed  ispirato al romanzo </w:t>
      </w:r>
      <w:r>
        <w:rPr>
          <w:i/>
          <w:sz w:val="32"/>
          <w:szCs w:val="32"/>
        </w:rPr>
        <w:t>Il comunista</w:t>
      </w:r>
      <w:r>
        <w:rPr>
          <w:sz w:val="32"/>
          <w:szCs w:val="32"/>
        </w:rPr>
        <w:t xml:space="preserve">  di Guido Morselli. Racconta di un vecchio deputato comunista dell'allora Partito Comunista, messo ai margini per le sue posizioni non ortodosse, troppo severe, troppo critiche, mai allineate. E' la storia di un dissenso ideologico che anticipa il peso che le burocrazie avranno nel processo di modernizzazione dei partiti della sinistra, e il cui tempo cronologico può essere spostato alle dispute che  anche ai nostri giorni lacerano  la  cronaca politica. Faticoni  e  il suo lavoro hanno subito costantemente l'attacco di posizioni ideologiche da parte di una cultura politica  che in Sardegna e stata  ed e' molto radicalizzata : troppo di " destra" il Faticoni che dialoga con  il teatro inglese e americano, troppo di "sinistra" il Faticoni che accusa la indifferenza e l'ottusità dei politici  locali a  sostenere una politica  sul teatro non solo con le sovvenzioni ,ma anche con la destinazione di strutture adeguate e l'inserimento nelle scuole della cultura teatrale.  Mai integrato, dunque, sempre ribelle! Questo è uno degli aspetti più nobili dell'uomo e dell'artista Faticoni.    </w:t>
      </w:r>
    </w:p>
    <w:p>
      <w:pPr>
        <w:pStyle w:val="Normal"/>
        <w:rPr>
          <w:sz w:val="32"/>
          <w:szCs w:val="32"/>
        </w:rPr>
      </w:pPr>
      <w:r>
        <w:rPr>
          <w:sz w:val="32"/>
          <w:szCs w:val="32"/>
        </w:rPr>
        <w:t xml:space="preserve">Lascio a chi ama la Sardegna la lettura di un “romanzo”, 300 pagine piene di foto bellissime, che con  immagini e storie consegna ai lettori del futuro, attraverso la autobiografia  di Mario Faticoni, la testimonianza della storia del teatro nella nostra Regione.  </w:t>
      </w:r>
    </w:p>
    <w:p>
      <w:pPr>
        <w:pStyle w:val="Normal"/>
        <w:rPr>
          <w:sz w:val="32"/>
          <w:szCs w:val="32"/>
        </w:rPr>
      </w:pPr>
      <w:r>
        <w:rPr>
          <w:sz w:val="32"/>
          <w:szCs w:val="32"/>
        </w:rPr>
        <w:t xml:space="preserve">Tanta gente ad applaudire e a rendere il meritato omaggio a un grande artista sardo non nascita, non per luogo, ma per convinta e appassionata </w:t>
      </w:r>
    </w:p>
    <w:p>
      <w:pPr>
        <w:pStyle w:val="Normal"/>
        <w:rPr/>
      </w:pPr>
      <w:r>
        <w:rPr>
          <w:sz w:val="32"/>
          <w:szCs w:val="32"/>
        </w:rPr>
        <w:t xml:space="preserve">scelta di vita. </w:t>
      </w:r>
    </w:p>
    <w:p>
      <w:pPr>
        <w:pStyle w:val="Normal"/>
        <w:rPr>
          <w:sz w:val="32"/>
          <w:szCs w:val="32"/>
        </w:rPr>
      </w:pPr>
      <w:r>
        <w:rPr>
          <w:sz w:val="32"/>
          <w:szCs w:val="32"/>
        </w:rPr>
        <w:t xml:space="preserve">Luisa Saba, Roma 11-2-2017       </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rFonts w:cs="Calibri"/>
          <w:sz w:val="32"/>
          <w:szCs w:val="32"/>
        </w:rPr>
        <w:t xml:space="preserve">  </w:t>
      </w:r>
    </w:p>
    <w:p>
      <w:pPr>
        <w:pStyle w:val="Normal"/>
        <w:widowControl/>
        <w:bidi w:val="0"/>
        <w:spacing w:lineRule="auto" w:line="276" w:before="0" w:after="200"/>
        <w:rPr/>
      </w:pPr>
      <w:r>
        <w:rPr>
          <w:rFonts w:cs="Calibri"/>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7:00Z</dcterms:created>
  <dc:creator>Louise</dc:creator>
  <dc:description/>
  <cp:keywords/>
  <dc:language>en-US</dc:language>
  <cp:lastModifiedBy>Antonio</cp:lastModifiedBy>
  <dcterms:modified xsi:type="dcterms:W3CDTF">2017-02-27T10:53:00Z</dcterms:modified>
  <cp:revision>10</cp:revision>
  <dc:subject/>
  <dc:title/>
</cp:coreProperties>
</file>